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Факультет физическо-техничесий </w:t>
      </w:r>
    </w:p>
    <w:p>
      <w:pPr>
        <w:pStyle w:val="Normal"/>
        <w:jc w:val="center"/>
        <w:rPr/>
      </w:pPr>
      <w:r>
        <w:rPr>
          <w:b/>
          <w:lang w:val="en-US"/>
        </w:rPr>
        <w:t>Ph</w:t>
      </w:r>
      <w:r>
        <w:rPr>
          <w:b/>
        </w:rPr>
        <w:t>.</w:t>
      </w:r>
      <w:r>
        <w:rPr>
          <w:b/>
          <w:lang w:val="en-US"/>
        </w:rPr>
        <w:t>D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caps/>
        </w:rPr>
        <w:t>докторантура</w:t>
      </w:r>
      <w:r>
        <w:rPr>
          <w:b/>
        </w:rPr>
        <w:t>)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физики твердого тела и нелинейной физ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254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№     от            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Heading7"/>
              <w:ind w:firstLine="35"/>
              <w:rPr/>
            </w:pPr>
            <w:r>
              <w:rPr/>
              <w:t>Декан физического факультета</w:t>
            </w:r>
          </w:p>
          <w:p>
            <w:pPr>
              <w:pStyle w:val="Heading7"/>
              <w:ind w:firstLine="35"/>
              <w:rPr/>
            </w:pPr>
            <w:r>
              <w:rPr/>
              <w:t>___________ А.Е. Давлетов</w:t>
            </w:r>
          </w:p>
          <w:p>
            <w:pPr>
              <w:pStyle w:val="Heading7"/>
              <w:spacing w:before="240" w:after="60"/>
              <w:ind w:firstLine="35"/>
              <w:rPr/>
            </w:pPr>
            <w:r>
              <w:rPr/>
              <w:t>"____"________________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Cs w:val="28"/>
        </w:rPr>
        <w:t>Силла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Специальность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74000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Наноматериалы и нанотехнологии</w:t>
      </w:r>
      <w:r>
        <w:rPr>
          <w:sz w:val="24"/>
          <w:szCs w:val="24"/>
        </w:rPr>
        <w:t>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шифр, название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дневна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дневная, заочная, сокращенн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1 курс, р/о, семестр  осенний, 3 креди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ктор Приходько О.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: 377-34-12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sz w:val="24"/>
            <w:szCs w:val="24"/>
            <w:lang w:val="en-US"/>
          </w:rPr>
          <w:t>Oleg.Prikhodko@kaznu.kz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116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widowControl/>
        <w:spacing w:lineRule="auto" w:line="240"/>
        <w:jc w:val="both"/>
        <w:rPr>
          <w:szCs w:val="24"/>
        </w:rPr>
      </w:pPr>
      <w:r>
        <w:rPr>
          <w:b/>
        </w:rPr>
        <w:t>Программа</w:t>
      </w:r>
      <w:r>
        <w:rPr>
          <w:b/>
          <w:szCs w:val="24"/>
        </w:rPr>
        <w:t xml:space="preserve"> курса.</w:t>
      </w:r>
      <w:r>
        <w:rPr>
          <w:szCs w:val="24"/>
        </w:rPr>
        <w:t xml:space="preserve"> Целью спецкурса «</w:t>
      </w:r>
      <w:r>
        <w:rPr/>
        <w:t>Нанотехнологии материалов</w:t>
      </w:r>
      <w:r>
        <w:rPr>
          <w:szCs w:val="24"/>
        </w:rPr>
        <w:t xml:space="preserve">» является подготовка высококвалифицированных специалистов в области физики </w:t>
      </w:r>
      <w:r>
        <w:rPr/>
        <w:t>конденсированного состояния</w:t>
      </w:r>
      <w:r>
        <w:rPr>
          <w:szCs w:val="24"/>
        </w:rPr>
        <w:t xml:space="preserve"> в соответствии с образовательной докторской программой по направлению «Прикладная физик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анный спецкурс направлен на изучение закономерностей получения наноматериалов (</w:t>
      </w:r>
      <w:r>
        <w:rPr>
          <w:sz w:val="24"/>
          <w:szCs w:val="24"/>
        </w:rPr>
        <w:t>металлов, полупроводников, диэлектриков, полимеров и др.) в равновесных и неравновесных условиях, изучения особенности их наноструктуры и физических свойств в зависимости от технологии их получения.</w:t>
      </w:r>
    </w:p>
    <w:p>
      <w:pPr>
        <w:pStyle w:val="Heading4"/>
        <w:jc w:val="both"/>
        <w:rPr/>
      </w:pPr>
      <w:r>
        <w:rPr>
          <w:b/>
          <w:sz w:val="24"/>
          <w:szCs w:val="24"/>
        </w:rPr>
        <w:t xml:space="preserve">Пререквизиты курса. </w:t>
      </w:r>
      <w:r>
        <w:rPr>
          <w:sz w:val="24"/>
          <w:szCs w:val="24"/>
        </w:rPr>
        <w:t>Для изучения курса «Нанотехнологии материалов» необходимо знание разделов общих курсов "Основы математического анализа", "Дифференциальные уравнения", всех разделов «Общей физики», "Квантовая механика", "Статистическая физика и термодинамика", "Электродинамика", "Кристаллография", "Кристаллофизика", спецкурсов «Основы рентгеноструктурного анализа», «Физика металлов», «Физика полупроводников» и «Физическое материаловедение».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b/>
          <w:sz w:val="24"/>
          <w:szCs w:val="24"/>
        </w:rPr>
        <w:t>Постреквизиты курса.</w:t>
      </w:r>
      <w:r>
        <w:rPr>
          <w:sz w:val="24"/>
          <w:szCs w:val="24"/>
        </w:rPr>
        <w:t xml:space="preserve"> Докторант, изучивший данный спецкурс, должен знать физические основы технологии получения и образования наноструктурных материалов, ориентироваться в потоке современной научно-технической информации в области нанотехнологий.</w:t>
      </w:r>
      <w:r>
        <w:br w:type="page"/>
      </w:r>
    </w:p>
    <w:p>
      <w:pPr>
        <w:pStyle w:val="Normal"/>
        <w:rPr/>
      </w:pPr>
      <w:r>
        <w:rPr>
          <w:b/>
          <w:lang w:val="kk-KZ"/>
        </w:rPr>
        <w:t>Структура курса (содержание дисциплины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25"/>
        <w:gridCol w:w="297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СРД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одуль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Введение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История развития физических основ нанотехнологии.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Приоритетные направления нанотехнологии.</w:t>
            </w:r>
            <w:r>
              <w:rPr>
                <w:b/>
                <w:sz w:val="22"/>
                <w:szCs w:val="22"/>
              </w:rPr>
              <w:t xml:space="preserve"> Основные научные термины и определения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5"/>
                <w:sz w:val="22"/>
                <w:szCs w:val="22"/>
                <w:u w:val="single"/>
              </w:rPr>
              <w:t>Лекция №1 ,2</w:t>
            </w:r>
            <w:r>
              <w:rPr>
                <w:bCs/>
                <w:i/>
                <w:color w:val="000000"/>
                <w:spacing w:val="5"/>
                <w:sz w:val="22"/>
                <w:szCs w:val="22"/>
              </w:rPr>
              <w:t>.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м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тветствует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иц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ано». Чт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ко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нотехнолог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Как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никл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нотехнолог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firstLine="708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5"/>
                <w:sz w:val="22"/>
                <w:szCs w:val="22"/>
                <w:u w:val="single"/>
              </w:rPr>
              <w:t>Лекция №3 ,4</w:t>
            </w:r>
            <w:r>
              <w:rPr>
                <w:bCs/>
                <w:color w:val="000000"/>
                <w:spacing w:val="5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физических основ </w:t>
            </w:r>
            <w:r>
              <w:rPr>
                <w:color w:val="000000"/>
                <w:sz w:val="22"/>
                <w:szCs w:val="22"/>
              </w:rPr>
              <w:t xml:space="preserve">нанотехнологий. </w:t>
            </w:r>
            <w:r>
              <w:rPr>
                <w:color w:val="000000"/>
                <w:spacing w:val="3"/>
                <w:sz w:val="22"/>
                <w:szCs w:val="22"/>
              </w:rPr>
              <w:t>Приоритетные направления нанотехнологии. Разновидности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наноматериалов</w:t>
            </w:r>
            <w:r>
              <w:rPr>
                <w:color w:val="000000"/>
                <w:spacing w:val="3"/>
                <w:sz w:val="22"/>
                <w:szCs w:val="22"/>
              </w:rPr>
              <w:t>: консолидированные наноматериалы, нанополу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оводники, нанополимеры, нанобиоматериалы, фуллерены и </w:t>
            </w:r>
            <w:r>
              <w:rPr>
                <w:color w:val="000000"/>
                <w:spacing w:val="3"/>
                <w:sz w:val="22"/>
                <w:szCs w:val="22"/>
              </w:rPr>
              <w:t>тубулярные наноструктуры, катализаторы, нанопористые материалы и супрамолекулярные структуры. Наночастицы (нанопорошки)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Наука о малоразмерных объектах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iCs/>
                <w:color w:val="000000"/>
                <w:spacing w:val="-1"/>
                <w:sz w:val="22"/>
                <w:szCs w:val="22"/>
                <w:lang w:val="en-US"/>
              </w:rPr>
              <w:t>nanoscience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ind w:firstLine="708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5"/>
                <w:sz w:val="22"/>
                <w:szCs w:val="22"/>
                <w:u w:val="single"/>
              </w:rPr>
              <w:t>Лекция № 5, 6</w:t>
            </w:r>
            <w:r>
              <w:rPr>
                <w:bCs/>
                <w:color w:val="000000"/>
                <w:spacing w:val="5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Естественные границы развития существующей микроэлектроники. Квантовые ямы, проволоки и точки. </w:t>
            </w:r>
          </w:p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Лекция № 7, 8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Физические основы с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оздание нанообъектов по принципам «сверху – вниз» и «снизу – вверх». </w:t>
            </w:r>
            <w:r>
              <w:rPr>
                <w:iCs/>
                <w:color w:val="000000"/>
                <w:sz w:val="22"/>
                <w:szCs w:val="22"/>
              </w:rPr>
              <w:t xml:space="preserve">Фантастические возможности нанотехнологии. </w:t>
            </w:r>
            <w:r>
              <w:rPr>
                <w:sz w:val="22"/>
                <w:szCs w:val="22"/>
              </w:rPr>
              <w:t>Основные научные термины и определения (</w:t>
            </w:r>
            <w:r>
              <w:rPr>
                <w:bCs/>
                <w:color w:val="000000"/>
                <w:sz w:val="22"/>
                <w:szCs w:val="22"/>
              </w:rPr>
              <w:t xml:space="preserve">наноматериалы, нанотехнология, нанодиагностика, наносистемотехника). </w:t>
            </w:r>
            <w:r>
              <w:rPr>
                <w:color w:val="000000"/>
                <w:sz w:val="22"/>
                <w:szCs w:val="22"/>
              </w:rPr>
              <w:t>Фундаментальные проблемы индустрии наносисте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ние для СРДП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оставить перечень и обосновать приоритетные направления развития нанотехнолог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одуль 2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Физические основы нанотехнологии «сверху – вниз»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Лекция № 9, 10</w:t>
            </w:r>
            <w:r>
              <w:rPr>
                <w:sz w:val="22"/>
                <w:szCs w:val="22"/>
              </w:rPr>
              <w:t>.</w:t>
            </w:r>
            <w:r>
              <w:rPr>
                <w:iCs/>
                <w:color w:val="000000"/>
                <w:spacing w:val="-10"/>
                <w:sz w:val="22"/>
                <w:szCs w:val="22"/>
              </w:rPr>
              <w:t xml:space="preserve"> Физические основы формирование твердотельных нанокластеров. </w:t>
            </w:r>
            <w:r>
              <w:rPr>
                <w:color w:val="000000"/>
                <w:spacing w:val="-9"/>
                <w:sz w:val="22"/>
                <w:szCs w:val="22"/>
              </w:rPr>
              <w:t>Твердотельные химические реакции.</w:t>
            </w:r>
          </w:p>
          <w:p>
            <w:pPr>
              <w:pStyle w:val="Normal"/>
              <w:shd w:fill="FFFFFF" w:val="clear"/>
              <w:ind w:firstLine="708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  <w:u w:val="single"/>
              </w:rPr>
              <w:t>Лекция № 11, 12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. Механохимические превращения. </w:t>
            </w:r>
            <w:r>
              <w:rPr>
                <w:sz w:val="22"/>
                <w:szCs w:val="22"/>
              </w:rPr>
              <w:t xml:space="preserve">Ударно-волновой синтез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ноструктурирование под действием давления со сдвигом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Наноструктурирование путем кристаллизации аморфных структур. </w:t>
            </w:r>
            <w:r>
              <w:rPr>
                <w:color w:val="000000"/>
                <w:spacing w:val="-6"/>
                <w:sz w:val="22"/>
                <w:szCs w:val="22"/>
              </w:rPr>
              <w:t>Компактирование (консолидация) нанокласте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ние для СРД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ть физико-химические основы нанотехнологий по принципу «сверху – вниз» в области материаловедения и создания новых материа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дуль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ие основы нанотехнологии консолидированных материалов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ние для СРДП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ть физико-химические основы нанотехнологий консолидированных материа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5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Лекция № 13, 1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Порошковые технологии. </w:t>
            </w:r>
            <w:r>
              <w:rPr>
                <w:iCs/>
                <w:color w:val="000000"/>
                <w:sz w:val="22"/>
                <w:szCs w:val="22"/>
              </w:rPr>
              <w:t>Конденсационный метод (метод Глейтера). Высокоэнергетическое измельчение. Механохимический синтез. Плазмохимический синтез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</w:rPr>
              <w:t>Синтез в условиях ультразвукового воздейств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</w:rPr>
              <w:t>Электрический взрыв проволочек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</w:rPr>
              <w:t>Методы консолидации.</w:t>
            </w:r>
            <w:r>
              <w:rPr>
                <w:color w:val="000000"/>
                <w:sz w:val="22"/>
                <w:szCs w:val="22"/>
              </w:rPr>
              <w:t xml:space="preserve"> Электроразрядное спекание. </w:t>
            </w:r>
            <w:r>
              <w:rPr>
                <w:bCs/>
                <w:color w:val="000000"/>
                <w:sz w:val="22"/>
                <w:szCs w:val="22"/>
              </w:rPr>
              <w:t>Интенсивная пластическая деформация (</w:t>
            </w:r>
            <w:r>
              <w:rPr>
                <w:color w:val="000000"/>
                <w:spacing w:val="-9"/>
                <w:sz w:val="22"/>
                <w:szCs w:val="22"/>
              </w:rPr>
              <w:t>кручение под высоким давлением, равноканальное угловое прессовани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  <w:u w:val="single"/>
              </w:rPr>
              <w:t>Лекция № 15, 1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Контролируемая кристаллизация из аморфного состояния. Технология наноструктурированных пленок и покрытий: термическое испарение, ионное осаждение, осаждение из газовой фазы, </w:t>
            </w:r>
            <w:r>
              <w:rPr>
                <w:color w:val="000000"/>
                <w:sz w:val="22"/>
                <w:szCs w:val="22"/>
              </w:rPr>
              <w:t>импульсное электроосаждение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отермическое напыление,</w:t>
            </w:r>
            <w:r>
              <w:rPr>
                <w:bCs/>
                <w:color w:val="000000"/>
                <w:sz w:val="22"/>
                <w:szCs w:val="22"/>
              </w:rPr>
              <w:t xml:space="preserve"> термическое разлож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9" w:leader="none"/>
              </w:tabs>
              <w:ind w:firstLine="510"/>
              <w:rPr/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Лекция № 17, 18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сновы нанотехнологии полупроводниковых материалов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лекулярно-лучевая эпитаксия. Механизмы роста нанопленок по Фольмеру-Веберу, Франку-Ван дер Мерве, Крастанову-Странскому. Методы </w:t>
            </w:r>
            <w:r>
              <w:rPr>
                <w:sz w:val="22"/>
                <w:szCs w:val="22"/>
                <w:lang w:val="en-US"/>
              </w:rPr>
              <w:t>CV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CVD</w:t>
            </w:r>
            <w:r>
              <w:rPr>
                <w:sz w:val="22"/>
                <w:szCs w:val="22"/>
              </w:rPr>
              <w:t>. Технология получения полупроводниковых квантовых точек.</w:t>
            </w:r>
          </w:p>
          <w:p>
            <w:pPr>
              <w:pStyle w:val="Normal"/>
              <w:ind w:firstLine="510"/>
              <w:rPr/>
            </w:pPr>
            <w:r>
              <w:rPr>
                <w:i/>
                <w:sz w:val="22"/>
                <w:szCs w:val="22"/>
                <w:u w:val="single"/>
              </w:rPr>
              <w:t>Лекция № 19, 20</w:t>
            </w:r>
            <w:r>
              <w:rPr>
                <w:sz w:val="22"/>
                <w:szCs w:val="22"/>
              </w:rPr>
              <w:t>. Основы технологии полимерных, пористых, трубчатых и биологических наноматериал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бридные и супрамолекулярные материалы. Нанопористые материалы (молекулярные сита). Трубчатые наноматериалы. Полимерные наноматериалы. Наноматериалы, полученные методом самосбор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u w:val="single"/>
              </w:rPr>
              <w:t>Модуль 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Физические основы основные</w:t>
            </w:r>
            <w:r>
              <w:rPr>
                <w:rFonts w:cs="Arial"/>
                <w:b/>
                <w:bCs/>
                <w:color w:val="000000"/>
                <w:spacing w:val="-6"/>
                <w:sz w:val="22"/>
                <w:szCs w:val="22"/>
              </w:rPr>
              <w:t>х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методов</w:t>
            </w:r>
            <w:r>
              <w:rPr>
                <w:rFonts w:cs="Arial"/>
                <w:b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создания нанострукту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bCs/>
                <w:i/>
                <w:color w:val="000000"/>
                <w:spacing w:val="-6"/>
                <w:sz w:val="22"/>
                <w:szCs w:val="22"/>
                <w:u w:val="single"/>
              </w:rPr>
              <w:t>Лекция № 21, 22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 Основные</w:t>
            </w:r>
            <w:r>
              <w:rPr>
                <w:rFonts w:cs="Arial"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методы</w:t>
            </w:r>
            <w:r>
              <w:rPr>
                <w:rFonts w:cs="Arial"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создания наноструктур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электронолитография и нано</w:t>
            </w:r>
            <w:r>
              <w:rPr>
                <w:color w:val="000000"/>
                <w:spacing w:val="-3"/>
                <w:sz w:val="22"/>
                <w:szCs w:val="22"/>
              </w:rPr>
              <w:t>импринтинг, локальня эп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аксия и эпитаксия поверхностно напряженных структур, самоформирование и синтез в матрицах (темплатный синтез), зондовы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етоды литографии. </w:t>
            </w:r>
          </w:p>
          <w:p>
            <w:pPr>
              <w:pStyle w:val="Normal"/>
              <w:shd w:fill="FFFFFF" w:val="clear"/>
              <w:ind w:firstLine="540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Лекция № 23, 24</w:t>
            </w:r>
            <w:r>
              <w:rPr>
                <w:bCs/>
                <w:color w:val="000000"/>
                <w:sz w:val="22"/>
                <w:szCs w:val="22"/>
              </w:rPr>
              <w:t>. Метод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локального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зондового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окисления. </w:t>
            </w:r>
            <w:r>
              <w:rPr>
                <w:bCs/>
                <w:color w:val="000000"/>
                <w:sz w:val="22"/>
                <w:szCs w:val="22"/>
              </w:rPr>
              <w:t>Физико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химические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новы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метода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локального</w:t>
            </w:r>
            <w:r>
              <w:rPr>
                <w:rFonts w:cs="Arial"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зондового</w:t>
            </w:r>
            <w:r>
              <w:rPr>
                <w:rFonts w:cs="Arial"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окисления. </w:t>
            </w:r>
            <w:r>
              <w:rPr>
                <w:bCs/>
                <w:color w:val="000000"/>
                <w:sz w:val="22"/>
                <w:szCs w:val="22"/>
              </w:rPr>
              <w:t>Особенности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создания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электропроводящих</w:t>
            </w:r>
            <w:r>
              <w:rPr>
                <w:rFonts w:cs="Arial"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зондов.</w:t>
            </w:r>
          </w:p>
          <w:p>
            <w:pPr>
              <w:pStyle w:val="Normal"/>
              <w:shd w:fill="FFFFFF" w:val="clear"/>
              <w:ind w:firstLine="540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5"/>
                <w:sz w:val="22"/>
                <w:szCs w:val="22"/>
                <w:u w:val="single"/>
              </w:rPr>
              <w:t>Лекция № 25, 26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>Кинетика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цесса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локального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зондового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кисления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полупроводников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сверхтонких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металлических</w:t>
            </w:r>
            <w:r>
              <w:rPr>
                <w:rFonts w:cs="Arial"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пленок. </w:t>
            </w:r>
            <w:r>
              <w:rPr>
                <w:bCs/>
                <w:color w:val="000000"/>
                <w:sz w:val="22"/>
                <w:szCs w:val="22"/>
              </w:rPr>
              <w:t>Метод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формирования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иэлектрической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пленки</w:t>
            </w:r>
            <w:r>
              <w:rPr>
                <w:rFonts w:cs="Arial"/>
                <w:bCs/>
                <w:color w:val="000000"/>
                <w:spacing w:val="5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модулированной</w:t>
            </w:r>
            <w:r>
              <w:rPr>
                <w:rFonts w:cs="Arial"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по</w:t>
            </w:r>
            <w:r>
              <w:rPr>
                <w:rFonts w:cs="Arial"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толщине. И</w:t>
            </w:r>
            <w:r>
              <w:rPr>
                <w:bCs/>
                <w:color w:val="000000"/>
                <w:sz w:val="22"/>
                <w:szCs w:val="22"/>
              </w:rPr>
              <w:t>спользование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метода </w:t>
            </w:r>
            <w:r>
              <w:rPr>
                <w:bCs/>
                <w:color w:val="000000"/>
                <w:sz w:val="22"/>
                <w:szCs w:val="22"/>
              </w:rPr>
              <w:t>локального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ондо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вого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кисления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для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создания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наноструктур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>элементов</w:t>
            </w:r>
            <w:r>
              <w:rPr>
                <w:rFonts w:cs="Arial"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>наноэлектроники.</w:t>
            </w:r>
          </w:p>
          <w:p>
            <w:pPr>
              <w:pStyle w:val="Normal"/>
              <w:shd w:fill="FFFFFF" w:val="clear"/>
              <w:ind w:firstLine="585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ние для СРДП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ть физико-химические основы нанотехнологий по созданию нанострукту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u w:val="single"/>
              </w:rPr>
              <w:t>Модуль 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Физические основы применениея наноматериа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34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Лекция № 27, 28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ведение. Применение конструкционных, инструментальны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триботехнических наноматериалов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менение пористых наноматериалов и наноматериалов </w:t>
            </w:r>
            <w:r>
              <w:rPr>
                <w:color w:val="000000"/>
                <w:sz w:val="22"/>
                <w:szCs w:val="22"/>
              </w:rPr>
              <w:t>со специальными физико-химическими свойств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ab/>
            </w:r>
            <w:r>
              <w:rPr>
                <w:i/>
                <w:color w:val="000000"/>
                <w:spacing w:val="1"/>
                <w:sz w:val="22"/>
                <w:szCs w:val="22"/>
                <w:u w:val="single"/>
              </w:rPr>
              <w:t>Лекция № 29, 30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Наноматериалы со специальными физическими свойствами: </w:t>
            </w:r>
            <w:r>
              <w:rPr>
                <w:bCs/>
                <w:color w:val="000000"/>
                <w:sz w:val="22"/>
                <w:szCs w:val="22"/>
              </w:rPr>
              <w:t xml:space="preserve">магнитные наноматериалы,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оводящие наноматериалы и изоляторы, </w:t>
            </w:r>
            <w:r>
              <w:rPr>
                <w:bCs/>
                <w:color w:val="000000"/>
                <w:sz w:val="22"/>
                <w:szCs w:val="22"/>
              </w:rPr>
              <w:t>наноструктурированные полупроводниковые материалы (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эмиттеры, транзисторы, выключатели).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Наноматериалы для ядерной энергетики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аноматериалы для медицины и биологии.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Микро- и наноэлектромеханические системы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здание сверхмалых копий известных макрообъектов; </w:t>
            </w:r>
            <w:r>
              <w:rPr>
                <w:color w:val="000000"/>
                <w:spacing w:val="3"/>
                <w:sz w:val="22"/>
                <w:szCs w:val="22"/>
              </w:rPr>
              <w:t>разработка принципиально новых образцов, не имеющих тради</w:t>
            </w:r>
            <w:r>
              <w:rPr>
                <w:color w:val="000000"/>
                <w:sz w:val="22"/>
                <w:szCs w:val="22"/>
              </w:rPr>
              <w:t>ционных аналогов.</w:t>
            </w:r>
          </w:p>
          <w:p>
            <w:pPr>
              <w:pStyle w:val="Normal"/>
              <w:shd w:fill="FFFFFF" w:val="clear"/>
              <w:ind w:firstLine="585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ние для СРДП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ие достижения нанотехнологий в области материаловедения и создания новых матери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ind w:firstLine="708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еминарских заняти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основы сканирующей зондовой микроскопии (СЗМ)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Техника сканирующей зондовой микроскопи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 Основные этапы развития сканирующей зондовой микроскопии (СЗМ). – 2 ч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 Принципы работы сканирующих зондовых микроскопов. – 2 ч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Сканирующие элементы (сканеры). Нелинейность пьезокерамики. Крип пьезокерамики. Гистерезис пьезокерамики. – 2 ч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Устройства для прецизионных перемещений зонда и образца. Шаговые электродвигатели. Шаговые пьезодвигатели. – 2 ч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Защита приборов от внешних воздействий. Защита от вибраций. Защита от акустических шумов. Стабилизация термодрейфа положения зонда над поверхностью. – 2 ч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. Формирование и обработка СЗМ изображений. Вычитание постоянной составляющей. Вычитание постоянного наклона. Устранение искажений, связанных с неидеальностью сканера. – 2 ч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7. Фильтрация СЗМ изображений. Медианная фильтрация. Усреднение по строкам. Фурье-фильтрация СЗМ изображений. Метод восстановления поверхности по ее СЗМ изображению. – 2 ч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тоды сканирующей зондовой микроскопи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8. Сканирующая туннельная микроскрпия (СТМ). Зонды для туннельных микроскопов. Измерение локальной работы выхода в СТМ. Измерение вольт-амперных характеристик туннельного контакта. – 2 ч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9. Система управления СТМ. Конструкция сканирующих туннельных микроскопов. Туннельная спектроскопия. – 2 ч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0. ВАХ контакта металл – металл. ВАХ контакта металл – полупроводник. ВАХ контакта металл – сверхпроводник. – 2 ч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1. Атомно-силовая микроскопия (АСМ). Зондовые датчики атомно-силовых микроскопов. Технология изготовления зондовых датчиков АСМ. Контактная атомно-силовая микроскопия. Зависимость силы от расстояния между зондовым датчиком и образцом. – 2 ч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2. Система управления АСМ при работе кантелевера в контактном режиме. Колебательные методики АСМ. Вынужденные колебания кантелевера. Бесконтактный режим колебаний кантелевера АСМ. «Полуконтактный» режим колебаний кантелевера АСМ. – 2 ч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3. Электросиловая микроскопия (ЭСМ). – 2 ч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4. Магнитно-силовая микроскопия (МСМ). Квазистатические Методики МСМ. Колебательные методики МСМ. Система управления АСМ, ЭСМ, МСМ (колебательные методики). – 2 ч.</w:t>
      </w:r>
    </w:p>
    <w:p>
      <w:pPr>
        <w:pStyle w:val="Normal"/>
        <w:ind w:firstLine="360"/>
        <w:rPr/>
      </w:pPr>
      <w:r>
        <w:rPr>
          <w:sz w:val="24"/>
          <w:szCs w:val="24"/>
        </w:rPr>
        <w:t>15. Ближнепольная оптическая микроскопия (БОМ). Зонды БОМ на основе оптического волокна. «</w:t>
      </w:r>
      <w:r>
        <w:rPr>
          <w:i/>
          <w:sz w:val="24"/>
          <w:szCs w:val="24"/>
          <w:lang w:val="en-US"/>
        </w:rPr>
        <w:t>Shear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force</w:t>
      </w:r>
      <w:r>
        <w:rPr>
          <w:sz w:val="24"/>
          <w:szCs w:val="24"/>
        </w:rPr>
        <w:t>» метод контроля расстояний зонд-поверхность в ближнепольном оптическом микроскопе. Конфигурации БОМ. – 2 ч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бояси Н. Введение в нанотехнологию. М.: БИНОМ. 2005, -1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здалев И.П. Нанотехнология: физико-химия нанокластеров, наноструктур и наноматериалов. М.: КомКнига, 2006, -592 с. (Синергетика: от прошлого к будущем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ул-мл. Ч., Оуэнс Ф. Нанотехнологии, (Мир материалов и технологий). М.: Техносфера, 2006, -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дриевский Р.А., Рагуля А.В. Наноструктурные материалы. М.: «Академия», 2005, -192 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иронов В. Основы сканирующей зондовой микроскопии. М.: «Техносфера», 2005, -144 с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волин В.К. Зондовые нанотехнологии в электронике, (Мир электроники). М.: Техносфера, 2006, -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борник под ред. Мальцева П.П. Наноматериалы. Нанотехнологии. Наносистемная техника, (Мир материалов и технологий. Мировые достижения за 2005 год). М.: Техносфера, 2006, -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 ред. Чаплыгина Ю.А. Нанотехнологии в электронике. М.: Техносфера, 2005, -44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нотехнология в ближайшем десятилетии. Прогноз направления исследований / Под ред. М. Роко, Р.С. Вильямса, П. Аливисатоса; Пер. С англ. под ред. Р.А. Андриевского. -М.: Мир, 2002. - 2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/>
      </w:pPr>
      <w:r>
        <w:rPr>
          <w:iCs/>
          <w:color w:val="000000"/>
          <w:sz w:val="24"/>
          <w:szCs w:val="24"/>
        </w:rPr>
        <w:t xml:space="preserve">Фейнман Р. </w:t>
      </w:r>
      <w:r>
        <w:rPr>
          <w:color w:val="000000"/>
          <w:sz w:val="24"/>
          <w:szCs w:val="24"/>
        </w:rPr>
        <w:t>Внизу полным полно места: приглашение в новый мир физики // Химия и жизнь. 2002. № 12. - С. 20-2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/>
      </w:pPr>
      <w:r>
        <w:rPr>
          <w:iCs/>
          <w:color w:val="000000"/>
          <w:sz w:val="24"/>
          <w:szCs w:val="24"/>
        </w:rPr>
        <w:t xml:space="preserve">Харрис П. </w:t>
      </w:r>
      <w:r>
        <w:rPr>
          <w:color w:val="000000"/>
          <w:sz w:val="24"/>
          <w:szCs w:val="24"/>
        </w:rPr>
        <w:t xml:space="preserve">Углеродные нанотрубы и родственные структуры. Новые материалы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а / Пер. с англ. под ред. Л.А.Чернозатонского. М.: Техносфера, 2003. -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Сарсембинов Ш.Ш., Приходько О.Ю., Максимова С.Я. Физические основы модификации электронных свойств некристаллических полупроводников. Гл. Х. Модификация электронных свойств пленок аморфного алмазоподобного углерода. Алматы: Казак университ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2005, -3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ник под ред. Мальцева П.П. Наноматериалы. Нанотехнологии. Наносистемная техника, (Мир материалов и технологий. Мировые достижения за 2008 год). М.: Техносфера, 2008, -432 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Формы контроля знаний:</w:t>
      </w:r>
    </w:p>
    <w:p>
      <w:pPr>
        <w:pStyle w:val="Heading"/>
        <w:jc w:val="both"/>
        <w:rPr/>
      </w:pPr>
      <w:r>
        <w:rPr>
          <w:sz w:val="24"/>
        </w:rPr>
        <w:t>Коллоквиум:  2 в семестре,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СРС : 5 заданий в семестре,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Итоговый экзамен: в период экзаменационной сессии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Критерии оценки знаний, баллы в %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Текущая работа студента на лекционных и семинарских занятиях</w:t>
        <w:tab/>
        <w:tab/>
        <w:t>40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СРС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Итоговый экзамен</w:t>
        <w:tab/>
        <w:tab/>
        <w:tab/>
        <w:tab/>
        <w:tab/>
        <w:tab/>
        <w:tab/>
        <w:tab/>
        <w:tab/>
        <w:t>40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>Промежуточный контроль проводится по теоретическим и практическим вопросам, изученным на предыдущих занятиях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Шкала оценки знаний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6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40"/>
        <w:gridCol w:w="1440"/>
        <w:gridCol w:w="288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й эквивалент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эквивалент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в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традиционной систем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-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о»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»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овлетворительно»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удовлетворительно»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ходная оценка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циплина не завершена»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аз от дисциплины»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ислен с дисциплины»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циплина прослушана»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(Pass/No Pa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/не зачтено»</w:t>
            </w:r>
          </w:p>
        </w:tc>
      </w:tr>
    </w:tbl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При оценке работы студента в течение семестра учитывается следующее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посещаемость занятий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активное и продуктивное участие в практических занятиях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изучение основной и дополнительной литературы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выполнение СРС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своевременная сдача всех заданий.</w:t>
      </w:r>
    </w:p>
    <w:p>
      <w:pPr>
        <w:pStyle w:val="Heading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За несвоевременную сдачу трех заданий СРС выставляется оценка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Cs w:val="24"/>
        </w:rPr>
      </w:pPr>
      <w:r>
        <w:rPr>
          <w:szCs w:val="24"/>
        </w:rPr>
        <w:t>Экзаменационная оценка по дисциплине определяется как сумма показателей успеваемости по рубежным контролям (60%) и промежуточной аттестации (экзамену) – 40% и составляет 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обучающийся набрал в течение семестра по итогам РК и текущему контролю менее половины максимальной оценки (60%) по дисциплине, то он к экзамену не допускаетс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93"/>
        <w:gridCol w:w="2215"/>
        <w:gridCol w:w="22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нятий и работ студ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 (100%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х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(100%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х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ный контроль (100%)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воение лекционного материал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х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баллов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Политика академического поведения и этики</w:t>
      </w:r>
    </w:p>
    <w:p>
      <w:pPr>
        <w:pStyle w:val="Heading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</w:t>
      </w:r>
      <w:r>
        <w:rPr>
          <w:sz w:val="24"/>
          <w:lang w:val="en-US"/>
        </w:rPr>
        <w:t>F</w:t>
      </w:r>
      <w:r>
        <w:rPr>
          <w:sz w:val="24"/>
        </w:rPr>
        <w:t>.</w:t>
      </w:r>
    </w:p>
    <w:p>
      <w:pPr>
        <w:pStyle w:val="Heading"/>
        <w:jc w:val="both"/>
        <w:rPr/>
      </w:pPr>
      <w:r>
        <w:rPr>
          <w:b/>
          <w:sz w:val="24"/>
        </w:rPr>
        <w:t xml:space="preserve">Помощь: </w:t>
      </w:r>
      <w:r>
        <w:rPr>
          <w:sz w:val="24"/>
        </w:rPr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ассмотрено на заседании кафедры</w:t>
      </w:r>
    </w:p>
    <w:p>
      <w:pPr>
        <w:pStyle w:val="Heading"/>
        <w:jc w:val="both"/>
        <w:rPr/>
      </w:pPr>
      <w:r>
        <w:rPr>
          <w:sz w:val="24"/>
        </w:rPr>
        <w:t>Протокол №     от «    »            2011 г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Зав. кафедрой</w:t>
        <w:tab/>
        <w:tab/>
        <w:tab/>
        <w:tab/>
        <w:tab/>
        <w:tab/>
        <w:tab/>
      </w:r>
      <w:r>
        <w:rPr>
          <w:sz w:val="24"/>
        </w:rPr>
        <w:t>Приходько О.Ю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b/>
          <w:sz w:val="24"/>
        </w:rPr>
        <w:t>Лектор</w:t>
        <w:tab/>
        <w:tab/>
        <w:tab/>
        <w:tab/>
        <w:tab/>
        <w:tab/>
        <w:tab/>
        <w:tab/>
      </w:r>
      <w:r>
        <w:rPr>
          <w:sz w:val="24"/>
        </w:rPr>
        <w:t>Приходько О.Ю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247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Prikhodko@kaznu.k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31:00Z</dcterms:created>
  <dc:creator>Oll</dc:creator>
  <dc:description/>
  <cp:keywords/>
  <dc:language>en-US</dc:language>
  <cp:lastModifiedBy>oll</cp:lastModifiedBy>
  <dcterms:modified xsi:type="dcterms:W3CDTF">2012-08-24T10:56:00Z</dcterms:modified>
  <cp:revision>14</cp:revision>
  <dc:subject/>
  <dc:title>КАЗАХСКИЙ НАЦИОНАЛЬНЫЙ УНИВЕРСИТЕТ ИМ</dc:title>
</cp:coreProperties>
</file>